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 РАБОТЫ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ая переводная поэзия как органичное явление национальной культуры 1800 – 1850-х гг. ещё не становилась предметом специальных исследований. Она изучалась эпизодически, фрагментарно. Многие работы (Н.Я. Берковского, Я.И. Гордона, Р.Ю. Данилевского, А.Н. Егунова, В.М. Жирмунского,            Ю.Д. Левина, А.В. Фёдорова, Е.Г. Эткинда и др.) имеют узконаправленный (с точки зрения тематики, хронологии и жанра) характер и посвящены изучению переводов отдельных авторов (Н.И. Гнедича, В.А. Жуковского, А.С. Пушкина и др.) при явном недостатке внимания исследователей к проблемам синтезирования «своего» и «чужого» в едином тексте, степени влияния переводческой деятельности поэтов на их оригинальное творчество, к ставшему в современном научном мире особенно востребованным (работы Т.С. Беловой, Т.Н. Николаевой и др.) акустическому аспекту воссоздания подлинника, к истории русской переводческой мысли. В связи с этим в российской науке назрела необходимость систематизации накопленного материала для создания целостного научного подхода в этой области, основанного на «историко-переводческой концепции» (Ю.Д. Левин), способствующей уточнению особенностей переводческого искусства, открытию специфических черт русского национального мышления и мировидения отдельных поэтов и критиков, что, несомненно, должно способствовать дешифровке образа русской классической литературы в отечественном и мировом созн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этим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настоящей работы обусловлена, во-первых, недостаточной разработанностью предложенной нами темы в отечественном и зарубежном литературоведении; во-вторых, широким интересом современного гуманитарного знания к поэтическому переводу как искусству, к его феноменальной воссоединяющей культуры специфике и его критическому осознанию, что связано с насущной потребностью в создании истории поэтического перевод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в-третьих, необходимостью пересмотреть ряд идеологизированных стереотипов в освещении истории русских переводных текстов И.В. Гёте (1749 - 1832),              Ф. Шиллера (1759 - 1805) и Г. Гейне (1797 - 1856). С этой точки зрения в работе на первый план выходит проблема соотнесённости переводческих принципов В.А. Жуковского (1783 - 1852), М.Ю. Лермонтова (1814 - 1841) и                  М.Л. Михайлова (1829 - 1865), выработанных ими преимущественно на текстах немецкой поэзии (И.В. Гете, Ф. Шиллера и Г. Гейне), с оригинальными поэтическими открытиями этих художников слова и критической рефлексией «золотого века». Избранный нами подход позволяет наметить возможные пути исследования истории поэтического перевода, уточнить существующие положения, касающиеся степени оригинальности переводной поэзии            В.А. Жуковского, М.Ю. Лермонтова и М.Л. Михайлова в современном литературоведении, указать на содержательные формы взаимовлияний («немецко-русское родство душ». – Л.З. Копелев) двух стран (Германии и России) в культурологическом и философском асп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в диссертации с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ригиналы немецких поэтических текстов И.В. Гёте («</w:t>
      </w:r>
      <w:r>
        <w:rPr>
          <w:sz w:val="28"/>
          <w:szCs w:val="28"/>
          <w:lang w:val="en-US"/>
        </w:rPr>
        <w:t>Wander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htlie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rlk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ni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icht</w:t>
      </w:r>
      <w:r>
        <w:rPr>
          <w:sz w:val="28"/>
          <w:szCs w:val="28"/>
        </w:rPr>
        <w:t>»), Ф. Шиллера («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chu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***» («</w:t>
      </w:r>
      <w:r>
        <w:rPr>
          <w:sz w:val="28"/>
          <w:szCs w:val="28"/>
          <w:lang w:val="en-US"/>
        </w:rPr>
        <w:t>Te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β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re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ind</w:t>
      </w:r>
      <w:r>
        <w:rPr>
          <w:sz w:val="28"/>
          <w:szCs w:val="28"/>
        </w:rPr>
        <w:t>») и Г. Гейне («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chtenba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sa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b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iner</w:t>
      </w:r>
      <w:r>
        <w:rPr>
          <w:sz w:val="28"/>
          <w:szCs w:val="28"/>
        </w:rPr>
        <w:t>…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русские поэтические переводы немецкой поэзии в интерпретации         В.А. Жуковского («Лесной царь» И.В. Гёте, «Перчатка» Ф. Шиллера),         М.Ю. Лермонтова («Горные вершины» («Из Гёте»), «К*» («Делись со мною тем, что знаешь…», «Перчатка» Ф. Шиллера, «На севере диком стоит одиноко», «Они любили друг друга так долго и нежно…» Г. Гейне) и           М.Л. Михайлова («Перед судом» И.В. Гёте, «Друг и враг» Ф. Шиллера, «На северном голом утёсе…» Г. Гейне), рассматриваемые нами в сравнительно-сопоставительном аспекте как «заёмные» и в соответствии с представлениями о переводческой деятельност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как оригинальные русские стихотв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ереводческие декларации, критические отзывы и статьи важнейших представителей изучаемого нами периода (Н.М. Карамзина, В.А. Жуковского,       П.А. Вяземского, П.А. Катенина, Н.А. Полевого, В.Г. Белинского и др.), в которых обозначались  и типологически общие, и специфически индивидуальные позиции переводчиков по отношению к иноязычным текстам, посвященные как анализу конкретных переводов немецкой поэзии, так и обобща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ритериями отбора</w:t>
      </w:r>
      <w:r>
        <w:rPr>
          <w:sz w:val="28"/>
          <w:szCs w:val="28"/>
        </w:rPr>
        <w:t xml:space="preserve"> поэтических, литературно-критических, литературоведческих текстов для непосредственного анализа послужили следующие факторы: 1) репрезентативность доминирующей семантической архитектоники (их объединённость онтологическими проблемами) и жанровой структуры (эпиграмматические и балладные жанры) интерпретируемых нами поэтических переводов для отечественной литературной традиции и русского эстетического сознания, маркированная  множественностью заключённых в этих текстах потенциальных смыслов, что объективно провоцирует различные их интерпретации и позволяет им стать важным этапом в истории русско-немецких литературных отношений; 2) выбранные нами лирические тексты позволяют объективно судить о поэтапной эволюции В.А. Жуковского,       М.Ю. Лермонтова и М.Л. Михайлова как поэтов-переводчиков, о специфике их поэтического мышления; 3) осознание критикам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уникальности русских поэтических переводов немецких текстов и представляемый ими уровень рецепции русского переводческого искусства (в соответствии с этим наше внимание было сконцентрировано на рассмотрении критики В.А. Жуковского, П.А. Вяземского, В.Ф. Одоевского,                                 Д.В. Веневитинова, Н.А. Полевого, В.Г. Белинского и др.)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исследования в работе стал сам динамичный процесс создания русских поэтических переводных текстов и эстетическая рефлексия по этому поводу в литературной и профессиональной критике, приведшая к формированию базовых принципов отечественного переводоведения, что обусловлено рядом факторов: спецификой «русского восприятия» «чужого» текста; преимущественно «мифологическим» (Новалис) методом перевода; особыми задачами поэтов-переводчиков обозначенного периода, направленными на обогащение русской самобытной национальной литературы; универсализмом их поэтического мышления; уникальными продуктивными, ещё до конца не изученными современной наукой открытиями в сфере теории и практики переводной поэ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сертационного исследования – обозначить этапы и принципы освоения немецкой поэтической культуры; выявить тенденции развития русских поэтических переводов немецкой поэзии; установить парадигмы их оценок в отечественной литературно-критической мысл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наметить основные проблемы и возможные пути для дальнейшего более глубокого осмысления данного культурного феномена в контексте национальной специфики развития русской поэ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этим решается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определить этапы и принципы освоения отечественной литературной и критической мыслью достижений немецкой поэт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становить мотивы выбора между «самодержавной субъективностью» (вольностью) и «вассальной преданностью» (С.С. Аверинцев) (буквальностью) с учётом интерпретации немецкой поэзии в художественном сознании и практике поэтов-переводчиков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ыявить своеобразие «индивидуально точного» </w:t>
      </w:r>
      <w:r>
        <w:rPr>
          <w:i/>
          <w:sz w:val="28"/>
          <w:szCs w:val="28"/>
        </w:rPr>
        <w:t>(термин наш. – И.В.)</w:t>
      </w:r>
      <w:r>
        <w:rPr>
          <w:sz w:val="28"/>
          <w:szCs w:val="28"/>
        </w:rPr>
        <w:t xml:space="preserve"> поэтического перевода периода «золотого века», гармонично синтезировавшего «своё» и «чужое» в едином текстовом пространстве;</w:t>
      </w:r>
    </w:p>
    <w:p>
      <w:pPr>
        <w:pStyle w:val="Normal"/>
        <w:jc w:val="both"/>
        <w:rPr/>
      </w:pPr>
      <w:r>
        <w:rPr>
          <w:sz w:val="28"/>
          <w:szCs w:val="28"/>
        </w:rPr>
        <w:t>4) рассмотреть стихотворные переводы как целостную систему, как процесс «взаимопроникновения» всех уровней, как гармоничное воссоединение «высокой объективности» и «крайней субъективности» (Е.Г. Эткинд) и, в соответствии с этим, сопоставить вторичный текст с его первоисточником;</w:t>
      </w:r>
    </w:p>
    <w:p>
      <w:pPr>
        <w:pStyle w:val="Normal"/>
        <w:jc w:val="both"/>
        <w:rPr/>
      </w:pPr>
      <w:r>
        <w:rPr>
          <w:sz w:val="28"/>
          <w:szCs w:val="28"/>
        </w:rPr>
        <w:t>5) исследовать эволюцию переводческих принципов В.А. Жуковского,           М.Ю. Лермонтова и М.Л. Михайлова в контексте всего творчества поэтов;</w:t>
      </w:r>
    </w:p>
    <w:p>
      <w:pPr>
        <w:pStyle w:val="Normal"/>
        <w:jc w:val="both"/>
        <w:rPr/>
      </w:pPr>
      <w:r>
        <w:rPr>
          <w:sz w:val="28"/>
          <w:szCs w:val="28"/>
        </w:rPr>
        <w:t>6) обозначить место и значение переводных текстов названных нами поэтов-переводчиков в русском литературном контексте классического периода на основе трансформации немецких открытий в русском поэтическом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осмыслить спорные проблемы перевода поэзии, на основе которых формировались важнейшие открытия переводческой критики рассматриваемого столе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зучить взаимосвязи между теоретическим и практическим восприятием проблем поэтического перевод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ыявить их актуальность и продуктивность для современной нау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аботы состоит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) в диссертации впервые в сфере перевода поставлена проблема системного исследования специфичности русских поэтических прототекстов классического периода, рассмотрены отношения «взаимодополняемости» (А.В. Михайлов) двух национальных культур (России и Герма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этические переводы В.А. Жуковского, М.Ю. Лермонтова и                    М.Л. Михайлова изучены в контексте параллельного им критического осмысления и оценены в соответствии с переводческими и общеэстетическими принципам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;</w:t>
      </w:r>
    </w:p>
    <w:p>
      <w:pPr>
        <w:pStyle w:val="Normal"/>
        <w:jc w:val="both"/>
        <w:rPr/>
      </w:pPr>
      <w:r>
        <w:rPr>
          <w:sz w:val="28"/>
          <w:szCs w:val="28"/>
        </w:rPr>
        <w:t>3) системно исследован механизм немецкого влияния на русскую переводную поэзию и соотнесён с самобытным культурно-историческим процессом 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изведён целостный многоуровневый (семантический, структурный, стилистический и акустический) анализ «своего» и «чужого», их динамичного равновесия в поэтических переводах с немецкого языка на материале «заёмных» текстов В.А. Жуковского, М.Ю. Лермонтова и М.Л. Михайлова;</w:t>
      </w:r>
    </w:p>
    <w:p>
      <w:pPr>
        <w:pStyle w:val="Normal"/>
        <w:jc w:val="both"/>
        <w:rPr/>
      </w:pPr>
      <w:r>
        <w:rPr>
          <w:sz w:val="28"/>
          <w:szCs w:val="28"/>
        </w:rPr>
        <w:t>5) обозначены и рассмотрены в широком контекстуальном поле русской национальной культуры и в соответствии с собственной творческой эволюцией поэтов-переводчиков важнейшие переводческие трансформации (грамматические, стилистические, лексические), максимально репрезентативные для оригинальной русской поэзии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исследован процесс критического осмысления феномена стихотворного перевод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указано его основное векторное развитие, обозначены крупнейшие достижения и причины невнимания к тем или иным аспектам пересоздания иноязычного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редпринята попытка привести русские поэтические переводы немецкой поэзии в соответствие с общим движением самобытной русской литературы и её феноменальной спецификой как «индивидуально точное» </w:t>
      </w:r>
      <w:r>
        <w:rPr>
          <w:i/>
          <w:sz w:val="28"/>
          <w:szCs w:val="28"/>
        </w:rPr>
        <w:t>(термин наш. – И.В.)</w:t>
      </w:r>
      <w:r>
        <w:rPr>
          <w:sz w:val="28"/>
          <w:szCs w:val="28"/>
        </w:rPr>
        <w:t xml:space="preserve"> «восстановленье» (Н.В. Гоголь) иноязычного текста, учитывающее,  с одной стороны, «дух» и смысл оригинала, с другой - собственные цели поэтов-перевод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истематизировано и проанализировано литературно-критическое наследи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в сфере поэтического перевода, обозначены его магистральные направления, отмечены крупнейшие достижения и просчёты критиков рассматриваемого периода, выделены научные положения, которые могут быть полезны при создании истории и критики переводческого искусства в современном литературове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 в диссертации также сделана попытка обстоятельно представить такие динамичные понятия отечественного переводоведения, как: </w:t>
      </w:r>
      <w:r>
        <w:rPr>
          <w:i/>
          <w:sz w:val="28"/>
          <w:szCs w:val="28"/>
        </w:rPr>
        <w:t>русский поэтический перево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циональный перевод поэз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ндивидуально точный поэтический перевод первой половины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усская национальная концепция стихотворного перевода</w:t>
      </w:r>
      <w:r>
        <w:rPr>
          <w:sz w:val="28"/>
          <w:szCs w:val="28"/>
        </w:rPr>
        <w:t>, под которой понимается стремление лучших поэтов-переводчиков изучаемого столетия не только максимально близко передавать своё впечатление от «чужого» текста, но и воссоздавать его смысл, форму и художественные де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методы исследования. </w:t>
      </w:r>
      <w:r>
        <w:rPr>
          <w:sz w:val="28"/>
          <w:szCs w:val="28"/>
        </w:rPr>
        <w:t>Характер задач диссертации, а также современный подход к изучению материала обусловили её методоло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облематикой работы её методологическим основанием стало сочетание сравнительно-типологического и историко-литературного подходов. Наряду с этим в диссертации использованы приёмы эстетического, онтологического, культурологического и акустического анализа, позволившие установить базовые переводческие принципы, своеобразный «мифопоэтический» (Новалис) кодекс В.А. Жуковского, М.Ю. Лермонтова и                М.Л. Михайлова как гениальных поэтов-переводчиков сво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ологической базой</w:t>
      </w:r>
      <w:r>
        <w:rPr>
          <w:sz w:val="28"/>
          <w:szCs w:val="28"/>
        </w:rPr>
        <w:t xml:space="preserve"> исследования русских поэтических переводов немецкой поэзии и их оценки в отечественной литературно-критической мысл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тали историко-литературные, теоретические труды отечественных и зарубежных критиков (Ю.И. Айхенвальда, И.Ф. Анненского, В.Г. Белинского, Д.С. Мережковского, Н.А. Полевого и др.; И.Р. Бехера,               Ш. Бодлера, Г.В.Ф. Гегеля, С.Т. Кольриджа, С. Цвейга и др.) и литературоведов (С.С. Аверинцева, Н.Я. Берковского, М.Л. Гаспарова, Б.Ф. Егорова,                 Б.М. Эйхенбаума, А.С. Янушкевича и др.; Л. Венути, К.О. Конради,              Д.Л. Купера, П. Ланштейна и др.), переводоведов (Ю.Д. Левина,                     Л.Л. Нелюбина, П.М. Топера, А.В. Фёдорова, Е.Г. Эткинда и др.), философов (Н.С. Автономовой, А.Ф. Лосева, М.К. Мамардашвили и др.) и культурологов (Ю.Б. Борева, А.В. Михайлова, И.В. Можайсковой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етическая и практическая значимость</w:t>
      </w:r>
      <w:r>
        <w:rPr>
          <w:sz w:val="28"/>
          <w:szCs w:val="28"/>
        </w:rPr>
        <w:t xml:space="preserve"> диссертации заключается в том, что избранный нами подход к исследованию «заёмных» поэтических текстов намечает новые перспективы в осмыслении истории русского стихотворного перевода и русской поэз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сновные положения и выводы диссертационного сочинения могут найти применение в исследованиях в области теории, истории, критики и практики художественного перевода, межкультурной коммуникации, сравнительного литературоведения, истории и критики русской литературы, истории и теории русской культуры. Материалы работы могут быть использованы при разработке курсов по истории русской литературы и переводоведению (история, теория, практика, критика)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 спецсеминарах по творчеству В.А. Жуковского, М.Ю. Лермонтова и М.Л. Михайлова, по историко-функциональному изучению национальных литератур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и результаты диссертационного исследования обсуждались на Оренбургской международной научно-практической конференции «Русский язык как средство межкультурной коммуникации и консолидации современного общества» (ноябрь, 2007), на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Зональной конференции литературоведов Поволжья в Елабуге (май, 2008), на Оренбургской межрегиональной научной конференции, посвящённой 200-летию со дня рождения Н.В. Гоголя (10 – 11 апреля 2009 г.), на заседаниях кафедры русской классической литературы и методики преподавания литературы Оренбургского государственного педагогического университета, на научных конференциях и семинарах Оренбургского государственного педагогического университета (2005 – 2009 гг.).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русских переводах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К.Н. Батюшкова,        Н.И. Гнедича, В.А. Жуковского, М.Ю. Лермонтова, М.Л. Михайлова и др.) восходящих к каноническим текстам немецкой поэзии (Г. Гейне, И. Гёте,             Ф. Шиллер), открывших России неповторимое своеобразие западной поэзии, новые грани русского поэтического слова, немецкий мир стал неотъемлемой частью русской самобыт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смысляя предшествующий ей поэтический и переводческий опыт, русская литератур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едложила свою национальную концепцию поэтического перевода, доминирующее положение в которой заняла гармонизация «эквидуховного» пространственного и временного перемещения подлинника, «точное» следование (индивидуально-) авторскому поэтическому восприятию действительности при стремлении максимально близко воссоздавать его смысл, форму и художественные детали, не только передавая своё впечатление от «чужого» текста, но и обогащая оригинальную русскую поэзию новыми жанрами, мотивами, образами, идеями,  и ф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пецифика русских переводов поэз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максимальной степени воплотилась в творчестве трёх русских поэтов-переводчиков: В.А. Жуковского (1783 - 1852), М.Ю. Лермонтова (1814 – 1841) и М.Л. Михайлова (1829 - 1865), поэтический переводческий «кодекс» которых, в целом подчиняясь русской национальной гармонизирующей концепции перевода, существенно отличался по своей эволюционной методологии, динамично развиваясь от подражания и талантливого копирования до соперничества и пересотворения выбранного оригинала, через учительство и сотворчество – к идеальному воспроизведению и углублению мысли автора подлинника, к внутреннему сближению культур и их взаимному обог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.А. Жуковский как поэт-переводчик эволюционировал от вольного перевода поэзии к более «точному» воссозданию «духа», мыслей, стихотворной формы и акустики оригинала; М.Ю. Лермонтов, напротив, в переводном творчестве «высвобождался» из-под влияния иноязычного автора, тем самым чётче проясняя содержание, структурные особенности и образы используемого им литературного материала, усиливая в нём лирические и драматические элементы, размывая границы подлинника, создавая свой собственный поэтический стиль и русские национальные жанры; М.Л. Михайлову же, как профессиональному поэту-переводчику и критику, был свойствен более «точный», уравновешивающий эстетические, поэтические и переводческие составляющие, подход к избранному им каноническому текс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Теоретическое самосознание русской критик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.А. Жуковский, П.А. Вяземский, Н.А. Полевой, В.Г. Белинский и др.) в сфере «таинства» (Р. Дутли) поэтического перевода сумело осмыслить (а поэты-переводчики смогли каждый по-своему их выразить на практике) важнейшие диалектически сложные аспекты проблемы стихотворного перевода (метафизический, эстетический и акустический) и определить продуктивные принципы переводческого искусства, ещё не до конца осмысленные современной нау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уктура и объём работы </w:t>
      </w:r>
      <w:r>
        <w:rPr>
          <w:sz w:val="28"/>
          <w:szCs w:val="28"/>
        </w:rPr>
        <w:t>определяется поставленной целью и задачами исследования. Диссертация в объёме 213 страниц состоит из введения, трёх глав, заключения, библиографии, насчитывающей 400 наименований, и приложения, включающего основной корпус рассматриваемых в работе оригинальных и переводных поэтических тексто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 СОДЕРЖАНИЕ 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ведении </w:t>
      </w:r>
      <w:r>
        <w:rPr>
          <w:sz w:val="28"/>
          <w:szCs w:val="28"/>
        </w:rPr>
        <w:t>определяется общее направление диссертационного исследования, даётся обоснование его актуальности, формулируются цель и задачи работы, определяются её научная новизна, теоретическая и практическая значимость, описываются материал и методы исследования, обозначаются положения, выносимые на защи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ервой главе «Феномен русского стихотворного перевода в контексте ускоренного развития русской литературы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 </w:t>
      </w:r>
      <w:r>
        <w:rPr>
          <w:sz w:val="28"/>
          <w:szCs w:val="28"/>
        </w:rPr>
        <w:t>проводится исследование культурно-исторических предпосылок для создания национальной концепции русского поэтического перевода в первой половине изучаемого столе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ый раздел «Этапы и принципы освоения достижений немецкой поэтической культуры»</w:t>
      </w:r>
      <w:r>
        <w:rPr>
          <w:sz w:val="28"/>
          <w:szCs w:val="28"/>
        </w:rPr>
        <w:t xml:space="preserve"> посвящён рассмотрению специфики творческого проникновения немецкого опыта в русское сознание, обогащавшееся через равноправный диалог, в котором познание «чужой» культуры трансформировано по-особому – «не становясь этим чужим» (Д.С. Лихачё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науке (Н.Я. Берковский, Р.Ю. Данилевский, В.М. Жирмунский,                        В.В. Кожинов, В.И. Кулешов, А.В. Михайлов, Г.А. Тиме и др.) давно отмечено духовное родство (направления, жанры, мотивы, темы, саморефлексия) и концептуальное различие (основанное на национальной парадигматике: время, пространство, человек) двух «взаимодополняющих» (А.В. Михайлов) друг друга мировых культур – России и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ясь и укрепляясь на протяж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связи и взаимодействия этих двух стран 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у всё больше и больше перерастали в соперничество. Германия всегда была для России образцом, в том числе и в культурной сфере, поэтому обращение к немецкой литературе становилось для русских поэтов проверкой своих сил и выглядело как творческий поединок, а иногда, как это было в сфере перевода поэзии, демонстрировало их победу над немецкими поэ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культурологи, историки, литературоведы (Г.Д. Гачев,                М.Ю. Лотман, А.В. Михайлов, Н.Н. Скатов и др.) по-разному определяют доминанту русско-немецких отношений (</w:t>
      </w:r>
      <w:r>
        <w:rPr>
          <w:i/>
          <w:sz w:val="28"/>
          <w:szCs w:val="28"/>
        </w:rPr>
        <w:t>единство</w:t>
      </w:r>
      <w:r>
        <w:rPr>
          <w:sz w:val="28"/>
          <w:szCs w:val="28"/>
        </w:rPr>
        <w:t xml:space="preserve"> любви и ненависти, </w:t>
      </w:r>
      <w:r>
        <w:rPr>
          <w:i/>
          <w:sz w:val="28"/>
          <w:szCs w:val="28"/>
        </w:rPr>
        <w:t>соперничество</w:t>
      </w:r>
      <w:r>
        <w:rPr>
          <w:sz w:val="28"/>
          <w:szCs w:val="28"/>
        </w:rPr>
        <w:t xml:space="preserve">, любовный </w:t>
      </w:r>
      <w:r>
        <w:rPr>
          <w:i/>
          <w:sz w:val="28"/>
          <w:szCs w:val="28"/>
        </w:rPr>
        <w:t>роман</w:t>
      </w:r>
      <w:r>
        <w:rPr>
          <w:sz w:val="28"/>
          <w:szCs w:val="28"/>
        </w:rPr>
        <w:t xml:space="preserve">, непрерывный многосторонний </w:t>
      </w:r>
      <w:r>
        <w:rPr>
          <w:i/>
          <w:sz w:val="28"/>
          <w:szCs w:val="28"/>
        </w:rPr>
        <w:t>диалог</w:t>
      </w:r>
      <w:r>
        <w:rPr>
          <w:sz w:val="28"/>
          <w:szCs w:val="28"/>
        </w:rPr>
        <w:t xml:space="preserve"> неповторимых национальных культур). Вслед за А.В. Михайловым, мы рассматриваем связи между Россией и Германией как отношения «взаимодополняемости» (или «немецко-русское родство душ». - Л.З. Копелев), ибо такое определение лишено деконструктивной агрессии и отражает диалектическую сложность исследуемой нам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развитии русско-немецких литературных отношений в этот период, условно можно выделить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культуры (выражается в принятии и переводе текста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творческое переосмысление</w:t>
      </w:r>
      <w:r>
        <w:rPr>
          <w:sz w:val="28"/>
          <w:szCs w:val="28"/>
        </w:rPr>
        <w:t xml:space="preserve"> иноязычного тек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3) оказавшееся наиболее продуктивным для русского сознания и русского поэтического перевода в целом </w:t>
      </w: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мотивов, тем, образов, идей и «духа» немецкого текста (переводы поэзии Е.А. Баратынским,             К.Н. Батюшковым, Н.И. Гнедичем, В.А. Жуковским, М.Ю. Лермонтовым,    М.Л. Михайловым, А.А. Фетом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м разделе «Проблема выбора между творческим (вольным) и буквальным («точным») переводом поэтического текста в художественном сознании и практике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 </w:t>
      </w:r>
      <w:r>
        <w:rPr>
          <w:sz w:val="28"/>
          <w:szCs w:val="28"/>
        </w:rPr>
        <w:t xml:space="preserve">определяется отношение русских поэтов-переводчиков к двум крайним способам воссоздания прототекста – «независимому» (творческому) и «подчинённому»                       (П.А. Вяземский) (буквальному), соперничавшим на протяжении всей истории перевода, исследуется процесс формирования в русской культуре национальной концепции «индивидуально точного» </w:t>
      </w:r>
      <w:r>
        <w:rPr>
          <w:i/>
          <w:sz w:val="28"/>
          <w:szCs w:val="28"/>
        </w:rPr>
        <w:t>(«точного» по отношению к индивидуальности поэта-переводчика и «духу» переводимого текста)</w:t>
      </w:r>
      <w:r>
        <w:rPr>
          <w:sz w:val="28"/>
          <w:szCs w:val="28"/>
        </w:rPr>
        <w:t xml:space="preserve"> поэтического пересоздания подл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ённое нами реферирование существующих концепций истории русского перевода позволило сделать следующие выводы. В практике поэтов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так же как и в предыдущие периоды, сохранялось два «крайних» способа перевода: 1) подстрочный (буквальный) и                            2) адаптирующий (вольный), более продуктивный в культурно-эстетическом отношении. Эти варианты передачи «чужого» текста отвергались лучшими переводчиками эпохи, в результате чего и был создан иной способ реконструкции оригинала – «индивидуально точный» поэтический перевод. Мы полагаем, что обращение поэтов-переводчиков изучаемого столетия      (Е.А. Баратынского, К.Н. Батюшкова, Н.И. Гнедича, В.А. Жуковского,         М.Ю. Лермонтова и др.) к «свободному» переложению подлинника оказалось творчески наиболее перспективным, ибо в их рецепции «вольность» была средством достижения «точности», верности «духу» оригинала и русской литературы. Воскрешая стройность и музыкальность «бездыханного стихотворения», даруя ему новую жизнь, совершая таинство «усыновления», «вдыхания в текст нежности и заботы», приобщаясь к сокровенной тайне оригинала, поэт-переводчик всегда был «волен опустить те или иные детали, имея в виду не только разницу языков и разницу в поэтической психологии, в кругу образов различных народов» (Б.А. Ахмадулина), но и специфику индивидуального мира самого переводч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й главе </w:t>
      </w:r>
      <w:r>
        <w:rPr>
          <w:sz w:val="28"/>
          <w:szCs w:val="28"/>
        </w:rPr>
        <w:t xml:space="preserve">диссертационного исследования </w:t>
      </w:r>
      <w:r>
        <w:rPr>
          <w:b/>
          <w:sz w:val="28"/>
          <w:szCs w:val="28"/>
        </w:rPr>
        <w:t xml:space="preserve">«Культурно-эстетическая продуктивность основных форм перевода поэтического текста в русской литературе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 </w:t>
      </w:r>
      <w:r>
        <w:rPr>
          <w:sz w:val="28"/>
          <w:szCs w:val="28"/>
        </w:rPr>
        <w:t xml:space="preserve">рассматривается синтезированная на основе открытий немецкой поэтической (И.В. Гёте,            Ф. Шиллер,   Г. Гейне) и философской (Г.В.Ф. Гегель, А. Шопенгауэр и др.) мысли, переводческих тенденций Древней Руси и поэз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            (М.В. Ломоносова, А.П. Сумарокова, В.К. Тредиаковского и др.) русская национальная концепция поэтического перевода, доминирующее положение в которой заняла гармонизация «эквидуховного» восприятия подлинника </w:t>
      </w:r>
      <w:r>
        <w:rPr>
          <w:i/>
          <w:sz w:val="28"/>
          <w:szCs w:val="28"/>
        </w:rPr>
        <w:t>(соответствие его «духу»)</w:t>
      </w:r>
      <w:r>
        <w:rPr>
          <w:sz w:val="28"/>
          <w:szCs w:val="28"/>
        </w:rPr>
        <w:t xml:space="preserve"> и «точность» (индивидуально-) авторскому отражению действительности </w:t>
      </w:r>
      <w:r>
        <w:rPr>
          <w:i/>
          <w:sz w:val="28"/>
          <w:szCs w:val="28"/>
        </w:rPr>
        <w:t>(соответствие эпохе, задачам собственного творчества и «духу» русской поэзии)</w:t>
      </w:r>
      <w:r>
        <w:rPr>
          <w:sz w:val="28"/>
          <w:szCs w:val="28"/>
        </w:rPr>
        <w:t xml:space="preserve"> при стремлении не только максимально близко передавать своё впечатление от «чужого» текста, но и воссоздавать его смысл, форму и художественные детали. Думается, что специфика русского стихотворного перевода, оформившаяся в практике поэтов-переводчиков «золотого столетия» может быть названа «индивидуально точной» реставрацией поэзии, ибо она была вызвана стремлением русских интерпретаторов к верности законам своего творчества, к органичному сращению «своего» и «чужого», при чутком воссоздании «духа» и идеала оригинала. Эта тенденция особенно характерна для переводческой практики В.А. Жуковского, М.Ю. Лермонтова и М.Л. Михай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м разделе «Специфика творческого поэтического перевода:       В.А. Жуковский-переводчик И.В. Гёте и Ф. Шиллера» </w:t>
      </w:r>
      <w:r>
        <w:rPr>
          <w:sz w:val="28"/>
          <w:szCs w:val="28"/>
        </w:rPr>
        <w:t>внимание сконцентрировано на «заёмном» искусстве В.А. Жуковского, сделавшего поэтический перевод равноправным жанром литературы, - свободно перенимающего и обрабатывающего «чужое» как «своё» (особенно в текстах                        Ф. Шиллера), на эволюции его переводного творчества, в котором он всё больше и больше стремился к «точной» передаче «духа», мыслей, стихотворной формы оригинала, к «самоограничению в смысле безграничного уважения к подлиннику» (В.Е. Чешихин-Ветринский), к предельному лаконизму в выражении «чужой» мысли, к гармонизации поэтического чувства, к мелодизации звука, к совершенству формы, то есть к культурному равенству русского и немецкого миров. Указанные положения о переводной поэзии       В.А. Жуковского были сформулированы на основе литературоведческого анализа переводов русским поэтом немецких баллад   И.В. Гёте ««</w:t>
      </w:r>
      <w:r>
        <w:rPr>
          <w:sz w:val="28"/>
          <w:szCs w:val="28"/>
          <w:lang w:val="en-US"/>
        </w:rPr>
        <w:t>Erlk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nig</w:t>
      </w:r>
      <w:r>
        <w:rPr>
          <w:sz w:val="28"/>
          <w:szCs w:val="28"/>
        </w:rPr>
        <w:t>» и Ф. Шиллера «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chuh</w:t>
      </w:r>
      <w:r>
        <w:rPr>
          <w:sz w:val="28"/>
          <w:szCs w:val="28"/>
        </w:rPr>
        <w:t>». В дальнейшем традиции Жуковского-переводчика были по-особому трансформированы в творчестве                    М.Ю. Лермонтова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торой раздел «Динамика взаимодействия «своего» и «чужого»:         М.Ю. Лермонтов-переводчик Ф. Шиллера, И.В. Гёте и Г. Гейне» </w:t>
      </w:r>
      <w:r>
        <w:rPr>
          <w:sz w:val="28"/>
          <w:szCs w:val="28"/>
        </w:rPr>
        <w:t>сконцентрирован на анализе эволюции (от «точности» в следовании оригиналу – к внутреннему «высвобождению» из-под его власти,) поэтического стиля М.Ю. Лермонтова, основанном на интерпретации русским поэтом немецких текстов И.В. Гёте «</w:t>
      </w:r>
      <w:r>
        <w:rPr>
          <w:sz w:val="28"/>
          <w:szCs w:val="28"/>
          <w:lang w:val="en-US"/>
        </w:rPr>
        <w:t>Wander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htlied</w:t>
      </w:r>
      <w:r>
        <w:rPr>
          <w:sz w:val="28"/>
          <w:szCs w:val="28"/>
        </w:rPr>
        <w:t>», Ф. Шиллера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***» («</w:t>
      </w:r>
      <w:r>
        <w:rPr>
          <w:sz w:val="28"/>
          <w:szCs w:val="28"/>
          <w:lang w:val="en-US"/>
        </w:rPr>
        <w:t>Te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βt</w:t>
      </w:r>
      <w:r>
        <w:rPr>
          <w:sz w:val="28"/>
          <w:szCs w:val="28"/>
        </w:rPr>
        <w:t>»), «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chuh</w:t>
      </w:r>
      <w:r>
        <w:rPr>
          <w:sz w:val="28"/>
          <w:szCs w:val="28"/>
        </w:rPr>
        <w:t>» и Г.Гейне «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chtenba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sa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b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iner</w:t>
      </w:r>
      <w:r>
        <w:rPr>
          <w:sz w:val="28"/>
          <w:szCs w:val="28"/>
        </w:rPr>
        <w:t>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щательно отбирая из европейской поэзии высочайшие образцы, синтезируя  в единой мировой «мозаике» (Б.М. Эйхенбаум) весь предшествующий русский и немецкий поэтический опыт, переосмысляя «основные черты западноевропейского духа» (А. Белый): напряжённую лирическую эмоцию, интеллектуализм (особенно у Гёте и Гейне), усиленные ораторские декламационные тенденции, простоту и лаконизм стиля (особенно у Гейне), балладные приёмы драматизации и психологизации текста (особенно у Шиллера), осваивая акустическое и музыкальное пространства оригинала, его метрическую и жанровую специфику, соизмеряя их с русской картиной мира и достижениями в переводческой сфере, поэт своеобразно преломляет их в родной литературе, сосредотачиваясь на трёх основных лирических формах: на ораторской, декламационной «думе», на ослабленной в сюжетном отношении и усиленной в онтологическом плане балладе и на меланхолической медитации. Открытия в области переводческого искусства, сделанные М.Ю. Лермонтовым и его предшественниками, были учтены в творчестве профессионального поэта-переводчика и критика М.Л. Михайлов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етий раздел «Проблема передачи эмоционально-смыслового содержания подлинника: М.Л. Михайлов-переводчик И.В. Гёте,                 Ф. Шиллера и Г. Гейне» </w:t>
      </w:r>
      <w:r>
        <w:rPr>
          <w:sz w:val="28"/>
          <w:szCs w:val="28"/>
        </w:rPr>
        <w:t xml:space="preserve">посвящён изучению профессиональной переводческой деятельности крупнейшего поэта-переводчика и критика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М.Л. Михайлова, синтезировавшего в искусстве воссоздания «чужого» текста переводческое, поэтическое и критическое мышление. В своём творчестве он смог приблизиться к решению таких важнейших переводческих проблем, как: утверждение реалистической и психологической концепций поэтического перевода; «воссоздание»             (Н.В. Гоголь) «духа», смысла, языка, стиля и акустики текста; его ритмических, образных и идейных особенностей; мельчайших оттенков и мотивов; его поэтического и эмоционального звучания; установление духовного «родства» поэтических миров автора и переводчика; осознание своеобразия разных языков и особенностей читательского восприятия; активизация литературоведческого и эстетико-общекультурного аспектов перев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.Л. Михайлов совершал свои содержательные открытия в сфере практики и критики поэтического перевода преимущественно на материале немецкой поэзии И.В. Гёте, Ф. Шиллера и Г. Гейне. В диссертации анализируются следующие вторичные тексты этого поэта-переводчика: «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icht</w:t>
      </w:r>
      <w:r>
        <w:rPr>
          <w:sz w:val="28"/>
          <w:szCs w:val="28"/>
        </w:rPr>
        <w:t>»          И.В. Гёте, «</w:t>
      </w:r>
      <w:r>
        <w:rPr>
          <w:sz w:val="28"/>
          <w:szCs w:val="28"/>
          <w:lang w:val="en-US"/>
        </w:rPr>
        <w:t>Fre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ind</w:t>
      </w:r>
      <w:r>
        <w:rPr>
          <w:sz w:val="28"/>
          <w:szCs w:val="28"/>
        </w:rPr>
        <w:t>» Ф. Шиллера, «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chtenba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sam</w:t>
      </w:r>
      <w:r>
        <w:rPr>
          <w:sz w:val="28"/>
          <w:szCs w:val="28"/>
        </w:rPr>
        <w:t xml:space="preserve">»        Г. Гейне.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одя итоги по исследованию особенностей русского национального поэтического перевоплощения немецкого подлинник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 работе устанавливается, что в дальнейшем лучшие представители переводческого мастерства России (К.Д. Бальмонт, В.Я. Брюсов,                     Б.Л. Пастернак, Н.С. Гумилёв и др.; Л.В. Гинзбург, В.В. Левик,                      М.Л. Лозинский, С.Я. Маршак и др.) в своей деятельности основывались на принципах, выработанных поэтами-переводчиками «золотого столетия», (в частности В.А. Жуковским, М.Ю. Лермонтовым, М.Л. Михайловым), среди которых наиболее значимы следующие: 1) перевод стихов – стихами, а прозы – прозой (В.А. Жуковский); 2) соблюдение «духа», впечатления от оригинала и его формы (В.А. Жуковский, М.Ю. Лермонтов, М.Л. Михайлов); 3) отрицание двух крайностей: буквализма и «вольничанья» в трактовке «чужого» текста (пример В.А. Жуковского, М.Ю. Лермонтова, М.Л. Михайлова); 4) воссоздание родственного по «духу» автора (В.А. Жуковский, М.Л. Михайлов); 5) бережная реконструкция «чужого» текста (присущая В.А. Жуковскому и                      М.Л. Михайлову); 6) неискажающее достраивание заимствованного текста в соответствии с национальным колоритом страны-рецептора (В.А. Жуковский, М.Ю. Лермонтов, М.Л. Михайлов). В современном переводоведении обозначенные принципы стали основополагающими критериями профессионального искусства перевоплощения иноязычного текста                    (Е.В. Витковский, В.Б. Микушевич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ретьей главе «Русский стихотворный перевод в отечественной критике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 </w:t>
      </w:r>
      <w:r>
        <w:rPr>
          <w:sz w:val="28"/>
          <w:szCs w:val="28"/>
        </w:rPr>
        <w:t>предпринята попытка систематизации накопленного теоретического наследия в переводческой  сфере, прослеживается преемственность в последующем развитии критики, указываются продуктивные пути дальнейшего изучения переводческой мысли обозначе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м разделе «Теоретическое самосознание русской критики в сфере художественного перевода» </w:t>
      </w:r>
      <w:r>
        <w:rPr>
          <w:sz w:val="28"/>
          <w:szCs w:val="28"/>
        </w:rPr>
        <w:t xml:space="preserve">на основе проведённого нами анализа теоретической рефлексии в сфере художественного перевода выяснилось, что в соответствии с историко-литературным развитием и спецификой решаемых задач к переводческой деятельности как особому культурному феномену обращались представители четырёх основных течений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1) сентименталистская  критика (Н.М. Карамзин); 2) романтическая критика (В.А. Жуковский, А.А. Бестужев (Марлинский), П.А. Вяземский,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В.К. Кюхельбеке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.М. Сомов, П.А. Катенин; Н.А. Полевой;                           Д.В. Веневитинов, В.Ф. Одоевский и др.);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вянофильская критика         (К.С. и И.С. Аксаковы, Ап.А. Григорьев, Н.Н. Страхов, А.С. Хомяков,              Ю.Ф. Самарин); 4) «реалистическая» (В.А. Недзвецкий) критика                   (В.Г. Белинский). Среди них пристальное внимание к «таинству» «светлого рождения «другого» в себе» (Р. Дутли) как важнейшему импульсу развития русского национального самосознания уделяла романтическая                      критика (В.А. Жуковский, П.А. Вяземск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К. Кюхельбеке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А. Катенин;              Н.А. Полевой и др.), сконцентрировавшаяся на таких проблемах перевода поэзии, как: метафизический аспект передачи подлинника, личная ответственность переводчика за выбор и интерпретацию иностранного текста, необходимость «точного» (максимально соответствующего «заёмному» автору) следования за оригиналом, и «реалистическая» (В.А. Недзвецкий) критика    В.Г. Белинского, постулировавшая теоретические и эстетические аспекты функционирования стихотворного перевода.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установлено, что практические и теоретические принципы, обозначенные в переводческой критике этого периода, были развиты (и используются в современном переводоведении) в дальнейшем советской теорией перевода (И.А. Кашкин, М.Л. Лозинский, Н.М. Любимов,                    С.Я. Маршак, А.В. Фёдоров, К.И. Чуковский и др.), постулировавшей шесть основных принципов: 1) переводимость оригинала; 2) знание национальной культуры языка-источника и языка-донора; 3) семантическая целостность и неделимость подлинника; 4) единство формы и содержания переводимого текста; 5) точность и полноценность в передаче переводимого; 6) высокое качество литературного языка, воссоздающего первоисточник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русская критика, отличавшаяся философичностью, рефлективностью, научной и художественной синкретичностью, публицистичностью, органичным переплетением истории, теории, эстетики и критики, органичной связью с актуальными проблемами эпохи, в центре которой находилось строительство национальной литературы и её соотнесённость с мировой традицией, в сфере поэтического перевода стремилась к мобильному применению открытых эстетических законов и была «главной лабораторией, в которой эти законы нащупывались и облекались в понятия» (Ю.В. Манн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м разделе «Спорные проблемы русского поэтического перевода в отечественной критике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 </w:t>
      </w:r>
      <w:r>
        <w:rPr>
          <w:sz w:val="28"/>
          <w:szCs w:val="28"/>
        </w:rPr>
        <w:t xml:space="preserve">отмечается повышенный общественный интерес поэтов-переводчиков и критиков «золотого века» к теоретическим вопросам пересоздания «чужого» поэтического текста. Журналы этого времени </w:t>
      </w:r>
      <w:r>
        <w:rPr>
          <w:i/>
          <w:sz w:val="28"/>
          <w:szCs w:val="28"/>
        </w:rPr>
        <w:t>(«Вестник Европы», «Сын отечества» и др.)</w:t>
      </w:r>
      <w:r>
        <w:rPr>
          <w:sz w:val="28"/>
          <w:szCs w:val="28"/>
        </w:rPr>
        <w:t xml:space="preserve"> изобиловали заметками и рецензиями на вышедшие переводы, которым их авторы нередко предпосылали предисловия, определяя в них собственную позицию, таким образом отвечая на возможные возражения оппонентов. Предметом ожесточённых дискуссий в критике поэтического перевода в начале века стали проблемы понимания максимальной верности художественного перевода, его «точности», способов воспроизведения метра, размера, формы, образа, сохранения национального колорита и «духа» подлинник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в этот период на фоне важнейших критических споров эпохи (спор о языке «шишковистов» и «карамзинистов»; дискуссия о русском гекзаметре и октаве; литературные баталии вокруг баллады Л. Бюргера «Ленора» между          В.А. Жуковским и П.А. Катениным; полемика о переводе В.А. Жуковским «Одиссеи» Гомера) на первое место выдвигается «точная» (=адекватная) передача «духа» и формы оригинала в их нераздельном синтезе, оформившие отрицательное отношение к адаптирующему </w:t>
      </w:r>
      <w:r>
        <w:rPr>
          <w:i/>
          <w:sz w:val="28"/>
          <w:szCs w:val="28"/>
        </w:rPr>
        <w:t>(=вольному, произвольному, свободному)</w:t>
      </w:r>
      <w:r>
        <w:rPr>
          <w:sz w:val="28"/>
          <w:szCs w:val="28"/>
        </w:rPr>
        <w:t xml:space="preserve"> и подстрочному </w:t>
      </w:r>
      <w:r>
        <w:rPr>
          <w:i/>
          <w:sz w:val="28"/>
          <w:szCs w:val="28"/>
        </w:rPr>
        <w:t xml:space="preserve">(=буквальному, буквалистскому, копирующему, анатомирующему) </w:t>
      </w:r>
      <w:r>
        <w:rPr>
          <w:sz w:val="28"/>
          <w:szCs w:val="28"/>
        </w:rPr>
        <w:t xml:space="preserve">переводам, утвердившие объективную необходимость в создании «срединной» позиции в передаче первоисточника, осуществленной лучшими поэтами-переводчиками классического периода (В.А. Жуковский,    А.С. Пушкин, М.Ю. Лермонтов, М.Л. Михайлов и др.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уже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писательской и профессиональной критике поэтического перевода сложились следующие принципы переводческого искусства, отличающиеся от предшествующих взглядов на перевод поэзии в России: 1) безукоризненное знание переводчиком языка иноязычного текста                        (Н.М. Карамзин, А.А. Бестужев, В.К. Кюхельбекер, П.А. Вяземский,                           В.Г. Белинский и др.); 2) «точное», объективное воссоздание первичного текста в гармоничном единстве его содержания и формы (а не «приятное», как это было характерно для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10-х – 2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; в связи с этим, оформилось 3) требование самоограничения личности поэта-переводчика (заимствовано из критических споров о переводе первой трети века               (П.А. Катенин, Н.А. Полевой, А.С. Пушкин, Н.В. Гоголь и др.), далее развившееся в рассуждениях И.И. Давыдова, А.В. Дружинина,                       О.И. Сенковского, Н.Г. Чернышевского и др.); 4) наличие особенного «поэтического чутья», помогающего переводчику восполнять «невыразимое» в мироздании первоисточника (В.А. Жуковский, К.Н. Батюшков, Н.В. Гоголь, В.Г. Белинский и др.); 5) осознанно поставлена проблема непереводимости поэтического текста (невозможности адекватной замены всех его элементов (В.Г. Белинский, А.Н. Добролюбов, Б.Н. Ордынский и др.)). Кроме того,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а намечена сначала в литературной критике  П.А. Вяземским, а затем обоснована в профессиональной критике                      И.И. Давыдовым классификация основных типов перевода («независимый» (вольный) и «подчинённый» (буквальный), по терминологии П.А. Вяземского). Отметим также в профессиональной критике этого времени (в работах         И.И. Давыдова) тяготение к дополнительному выделению линии «индивидуально точного» поэтического перевода. Отметим, что наряду со всеми вышеуказанными достижениями русской критики в филологической работе Г.В. Дестуниса на интуитивном уровне улавливается «эквидуховное», метафизическое понятие «верности», «точности» поэтического перевода своему прототексту, присущее «специальному типу» (С.С. Аверинцев) поэта-переводчик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.А. Жуковский, А.С. Пушкин,     М.Ю. Лермо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ретьем разделе «Переводческая деятельность как одна из продуктивных форм взаимообогащения культур» </w:t>
      </w:r>
      <w:r>
        <w:rPr>
          <w:sz w:val="28"/>
          <w:szCs w:val="28"/>
        </w:rPr>
        <w:t>внимание сконцентрировано вокр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а, выполняющего в современном мире «дипломатическую» миссию «переговоров» (У. Эко), являющегося средством и условием взаимопонимания людей, таким образом, помогающего людям, мирам, культурам сблизиться, понять друг друга сквозь века, границы, национальности, преодолеть языковые и культурные барьеры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м параграфе исследуется процесс </w:t>
      </w:r>
      <w:r>
        <w:rPr>
          <w:b/>
          <w:sz w:val="28"/>
          <w:szCs w:val="28"/>
        </w:rPr>
        <w:t>взаимообогащения</w:t>
      </w:r>
      <w:r>
        <w:rPr>
          <w:sz w:val="28"/>
          <w:szCs w:val="28"/>
        </w:rPr>
        <w:t xml:space="preserve">, столь необходимый любой культуре, который не может быть отделим от сопутствующих ему явлений </w:t>
      </w:r>
      <w:r>
        <w:rPr>
          <w:b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, предполагающего активное отношение между культурами, наличие у них общего и различного (постановка общих онтологических проблем в немецкой и русской культурах), </w:t>
      </w:r>
      <w:r>
        <w:rPr>
          <w:b/>
          <w:sz w:val="28"/>
          <w:szCs w:val="28"/>
        </w:rPr>
        <w:t>взаимовлияния</w:t>
      </w:r>
      <w:r>
        <w:rPr>
          <w:sz w:val="28"/>
          <w:szCs w:val="28"/>
        </w:rPr>
        <w:t xml:space="preserve"> как результата взаимодействия в сфере определённых сторон действительности (чаще всего новых для данной культуры приёмов и средств художественного воплощения, как это было в русских переводах немецкой поэзии у В.А. Жуковского, М.Ю. Лермонтова и М.Л. Михайлова) и </w:t>
      </w:r>
      <w:r>
        <w:rPr>
          <w:b/>
          <w:sz w:val="28"/>
          <w:szCs w:val="28"/>
        </w:rPr>
        <w:t>взаимосвязи</w:t>
      </w:r>
      <w:r>
        <w:rPr>
          <w:sz w:val="28"/>
          <w:szCs w:val="28"/>
        </w:rPr>
        <w:t xml:space="preserve">, имеющей в своих отношениях оттенок стабильности. Категория </w:t>
      </w:r>
      <w:r>
        <w:rPr>
          <w:b/>
          <w:sz w:val="28"/>
          <w:szCs w:val="28"/>
        </w:rPr>
        <w:t xml:space="preserve">«взаимообогащение» </w:t>
      </w:r>
      <w:r>
        <w:rPr>
          <w:sz w:val="28"/>
          <w:szCs w:val="28"/>
        </w:rPr>
        <w:t xml:space="preserve">национальных культур считается более узкой по сравнению с категорией </w:t>
      </w:r>
      <w:r>
        <w:rPr>
          <w:b/>
          <w:sz w:val="28"/>
          <w:szCs w:val="28"/>
        </w:rPr>
        <w:t>«взаимовлияние»</w:t>
      </w:r>
      <w:r>
        <w:rPr>
          <w:sz w:val="28"/>
          <w:szCs w:val="28"/>
        </w:rPr>
        <w:t xml:space="preserve">, так как последняя включает учёт и «отрицательного» опыта, без чего было немыслимо освоение «чужой» культуры в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работе рассматривается </w:t>
      </w:r>
      <w:r>
        <w:rPr>
          <w:b/>
          <w:sz w:val="28"/>
          <w:szCs w:val="28"/>
        </w:rPr>
        <w:t>«взаимообогащение»</w:t>
      </w:r>
      <w:r>
        <w:rPr>
          <w:sz w:val="28"/>
          <w:szCs w:val="28"/>
        </w:rPr>
        <w:t xml:space="preserve"> как </w:t>
      </w:r>
      <w:r>
        <w:rPr>
          <w:i/>
          <w:sz w:val="28"/>
          <w:szCs w:val="28"/>
        </w:rPr>
        <w:t>процесс возрастания мастерства</w:t>
      </w:r>
      <w:r>
        <w:rPr>
          <w:sz w:val="28"/>
          <w:szCs w:val="28"/>
        </w:rPr>
        <w:t xml:space="preserve"> художественного освоения действительности, стимулирования </w:t>
      </w:r>
      <w:r>
        <w:rPr>
          <w:i/>
          <w:sz w:val="28"/>
          <w:szCs w:val="28"/>
        </w:rPr>
        <w:t>творческой активнос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спользование духовных ценностей</w:t>
      </w:r>
      <w:r>
        <w:rPr>
          <w:sz w:val="28"/>
          <w:szCs w:val="28"/>
        </w:rPr>
        <w:t xml:space="preserve">, созданных другой национальной культурой, что оказалось особенно важным в практике поэтического перевода (см., например, балладу В.А. Жуковского «Лесной царь» из И.В. Гёте и балладу «Перчатка» из Ф. Шиллера в переводах В.А. Жуковского и М.Ю. Лермонтова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ается, что в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главным вопросом, спровоцировавшим повышенный интерес поэтов и критиков к переводческой деятельности, был поиск форм самовыражения национального своеобразия русской культуры, приведший к творческому синтезу западных, восточных и русских традиций, каждая из которых, сохраняя свою неповторимую целостность, помогала понять принципиальные различия между участниками этого процесса и осознать единство всего мирового культурного опы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и исследования, необходимо констатировать, что в современной теории перевода доминирующей становится концепция, постулирующая положение о теснейшем вза</w:t>
        <w:softHyphen/>
        <w:t>имодействии между текстом, переводчиком, адреса</w:t>
        <w:softHyphen/>
        <w:t xml:space="preserve">том с целью достижения максимально объективного воссоздания подлинника. В связи с этим в современной науке переводческому процессу придаётся особое значение </w:t>
      </w:r>
      <w:r>
        <w:rPr>
          <w:i/>
          <w:sz w:val="28"/>
          <w:szCs w:val="28"/>
        </w:rPr>
        <w:t>(прежде всего его онтологическим, метафизическим и акустическим аспектам)</w:t>
      </w:r>
      <w:r>
        <w:rPr>
          <w:sz w:val="28"/>
          <w:szCs w:val="28"/>
        </w:rPr>
        <w:t xml:space="preserve"> как одной из важнейших сфер человеческой деятельности, «связующей воедино Вселенную» (И.В. Гё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одятся наиболее значимые итоги предпринятого нами исследования, намечаются дальнейшие перспективные тенденции в изучении данн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исследования были сделаны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сущной потребностью стало осмысление текстов немецких поэтов (И.В. Гёте, Ф. Шиллера, Г. Гейне), «русификация» литературных впечатлений, «подстраивание» их под цели и задачи русской литературы. Таким образом, обретая в русской культуре новую жизнь, произведения немецких авторов явились выражением глубинного, всеохватывающего процесса русской национальной самоиден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ансформируя основные достижения немецкой мысли, критически соотнося их с переводческими традициями Древней Руси и поэз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М.В. Ломоносова, А.П. Сумарокова, В.К.Тредиаковского и др.), русская литература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лице её важнейших представителей                  (В.А. Жуковский, А.С. Пушкин, М.Ю. Лермонтов и др.) предложила свою национальную концепцию поэтического перевода, реализовавшуюся как в практике лучших поэтов-переводчиков, так и в теоретическом самосознании русской критики. Доминирующее положение в русской концепции перевода поэзии заняла «точность» следования «заёмному» (индивидуально-) авторскому поэтическому воссозданию действительности с учётом эпохи, задач собственного творчества, «духа» русской поэз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водческая стратегия В.А. Жуковского, М.Ю. Лермонтова и               М.Л. Михайлова, как поэтов-переводчиков, преимущественно «мифологична» (Новалис) по своей природе и определяется сознательной установкой на воссоздание прототекста в традициях русского мира, на универсальное постижение и отражение явлений в их единстве и на целостное их продуцирование с помощью собственных поэтических приёмов и собственной интерпретации переводимого ими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еоретическое самосознание русской критики (В.А. Жуковский,             Н.А. Полевой, П.А. Катенин, А.С. Пушкин, Н.В. Гоголь, Д.В. Веневитинов, И.В. Киреевский, В.Г. Белинский и др.), в целом следуя за практикой художественного перевод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аметило такие важнейшие переводческие проблемы, не решённые и в современном «искусстве» перевода, как: создание оптимальной формы </w:t>
      </w:r>
      <w:r>
        <w:rPr>
          <w:i/>
          <w:sz w:val="28"/>
          <w:szCs w:val="28"/>
        </w:rPr>
        <w:t xml:space="preserve">(монографическая рецензия) </w:t>
      </w:r>
      <w:r>
        <w:rPr>
          <w:sz w:val="28"/>
          <w:szCs w:val="28"/>
        </w:rPr>
        <w:t xml:space="preserve">и методологии </w:t>
      </w:r>
      <w:r>
        <w:rPr>
          <w:i/>
          <w:sz w:val="28"/>
          <w:szCs w:val="28"/>
        </w:rPr>
        <w:t>(последовательное рассмотрение оригинала и перевода, указание на достоинства и недостатки («похвалы» и «выпуски». - В.Г. Белинский) вторичного текста, определение его значения для русской поэзии)</w:t>
      </w:r>
      <w:r>
        <w:rPr>
          <w:sz w:val="28"/>
          <w:szCs w:val="28"/>
        </w:rPr>
        <w:t xml:space="preserve"> переводческой критики; феномен русского поэтического «вживания» в «чужой» мир; его метафизические и акустические аспекты; «точная» реконструкция подлинника </w:t>
      </w:r>
      <w:r>
        <w:rPr>
          <w:i/>
          <w:sz w:val="28"/>
          <w:szCs w:val="28"/>
        </w:rPr>
        <w:t>(движение в его передаче по формуле – «дух» - смысл – образ – звук – стиль - форма)</w:t>
      </w:r>
      <w:r>
        <w:rPr>
          <w:sz w:val="28"/>
          <w:szCs w:val="28"/>
        </w:rPr>
        <w:t>; предпочтение «индивидуально точного» стихотворного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стория перевода – это непрерывный взаимообогащающий диалог культур, максимально воплощающийся в «индивидуально точном» поэтическом переводе, что уже осознавали лучшие поэты-переводчики        (В.А. Жуковский, К.Н. Батюшков, А.С. Пушкин, М.Ю. Лермонтов и др.) и критики  (Н.А. Полевой, В.Г. Белинский и др.)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оспринимавшие перевод как своеобразный синтезированный «палимпсест» (Ж. Женет), с которого «соскабливают» первоначальную надпись текста культуры-отправителя, чтобы нанести на него другую – культуры-получателя, но старая надпись просвечивается сквозь новую. Так осуществляется взаимодействие между авторами, текстами, литературами и культурами, происходит вечный взаимообогащающий обмен культурными и духовными ц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ПОЛОЖЕНИЯ   ДИССЕРТАЦИ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ЖЕНЫ   В   СЛЕДУЮЩИХ   ПУБЛИКАЦИЯХ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 в  изданиях,  рекомендованных  ВАК  РФ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оронина И.П. Проблема  «точного»  поэтического  перевода  Г. Гейне  в  лирике М.Ю. Лермонтова // Известия Самарского научного центра РАН, 2009. - № 4 (3). С. 711 – 717 (0,4 п.л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 статьи,  опубликованные   в  других  издан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ронина И.П. Два соприкосновения: М.Ю. Лермонтов «Горные вершины» и И.В. Гёте «Ночная песня странника» // Вестник студенческого научного общества ОГПУ. Выпуск 3: Исторические науки. Филологические науки. – Оренбург: ОГПУ, 2005. С. 111 – 119 (0,5 п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оронина И.П. К проблеме истории перевода в русской  литературе 1/3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Современные факторы повышения качества профессионального образования: Материал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реподавательской научно-практической конференции. – Т. 3: Секции филологического факультета. – Оренбург: ОГПУ, 2007. С. 175 – 187 (0,75 п.л.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ронина И.П. К проблеме литературных связей двух культур: Германия и Россия: Философский аспект // Русский язык как средство межкультурной коммуникации и консолидации современного общества: материалы международной научно-практической конференции. Оренбург, 6 – 7 ноября 2007 г. / гл. ред. В.Ю. Прокофьева; В 2 т. Т. 2. – Оренбург: ОГПУ, 2007. С. 159 – 170  (0,7 п.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оронина И.П. Специфика поэтического перевода из Г.Гейне в творчестве                             М.Л. Михайлова // Материалы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Зональной конференции литературоведов Поволжья: В 3 ч. Ч. 1 / Предисловие А.М. Калимуллина. – Елабуга: ЕГПУ, 2008. С. 65 – 71 (0,4 п.л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оронина И.П. Специфика поэтического перевода в творчестве             М.Л. Михайлова // Оренбургский край. Архивные документы. Материалы. Исследования: сб. работ научно-исследовательской краеведческой лаборатории ОГПУ. Выпуск 4 / ред. кол.: А.Г. Прокофьева (отв. ред.), В.В. Дорофеев [и др.]. – Оренбург: ОГПУ, 2008.  С. 233 – 260 (1,7 п.л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Воронина И.П. Интеграция научной и учебной деятельности на уроках литературы и во внеклассной работе в 5-7 классах. Тезисы // Социально-педагогическая деятельность лицейского сообщества в реализации программы развития «Школа жизненного успеха»: материал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научно-практической конференции преподавателей и учителей. 2 – 3 июня 2008 / Т.А. Носовой и др. – Оренбург: Лицей № 1, 2008.  С. 122 – 124 (0,125 п.л.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оронина И.П. Н.В. Гоголь о переводе В.А. Жуковским «Одиссеи» Гомера // «Нужно любить Россию…»: материалы межрегиональной научной конференции, посвящённой 200-летию со дня рождения Н.В. Гоголя, Оренбург, 10 – 11 апреля 2009 г. / проф. Н.П. Сысоевой, проф. Т.Е. Беньковской. – Оренбург: ОГПУ, 2009. С. 21 – 31 (1,6 п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24 марта 2010 г.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т 60х84/16. Бумага офсетная. Печать оперативная.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sz w:val="28"/>
          <w:szCs w:val="28"/>
        </w:rPr>
        <w:t>Объем 1,27 п.л. Тираж 100 экз. Заказ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43011, г. Самара, ул. Академика Павлова, 1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УОП СамГУ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2:00Z</dcterms:created>
  <dc:creator>........</dc:creator>
  <dc:description/>
  <cp:keywords/>
  <dc:language>en-US</dc:language>
  <cp:lastModifiedBy>Sekretar</cp:lastModifiedBy>
  <cp:lastPrinted>2010-04-14T14:18:00Z</cp:lastPrinted>
  <dcterms:modified xsi:type="dcterms:W3CDTF">2010-04-14T10:20:00Z</dcterms:modified>
  <cp:revision>171</cp:revision>
  <dc:subject/>
  <dc:title/>
</cp:coreProperties>
</file>