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Й  ТЕСТ  ПО  ТВОРЧЕСТВУ  А.П.  ЧЕХ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ОРЕТИЧЕСКИЙ 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ФИЗИЧЕСКАЯ  И  АКСИОЛОГИЧЕСКАЯ  СИСТЕМА  ХУДОЖ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ыберите  верное  определение  любимого  А.П.  Чеховым  жанра  РАСС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лиро-эпический  жанр  литературы,  обычно  в  стихотворной  форме,  отличающееся  возвышенностью  тона,  создаваемого  стилистическими  и  интонационными  средствами,  образным  строем,  синтаксисом,  лекс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редний  по  объёму  повествовательный  жанр,  предметом  и  темой  которого  является  ряд  существенных  эпизодов  из  жизни 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рупный  повествовательный  жанр  литературы  с  разветвлённым  и  многогеройным  сюжетом,  описывающим  всю  жизнь  героя  с  момента  его  рождения  до 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малый  эпический  жанр,  повествование  об  одном-двух  эпизодах  из  жизни  ге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Главным  вопросом  творчества  А.П.  Чехова  является:</w:t>
      </w:r>
    </w:p>
    <w:p>
      <w:pPr>
        <w:pStyle w:val="Normal"/>
        <w:rPr/>
      </w:pPr>
      <w:r>
        <w:rPr>
          <w:sz w:val="28"/>
          <w:szCs w:val="28"/>
        </w:rPr>
        <w:t>А)  мировая  скорбь  о  бессилии  человека  воплотить  в  своей  жизни  смутно  или  ясно  представляемый  им  иде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орьба  добра  и  з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«лики»  человеческой 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гармония  в 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пределите  характер  взаимоотношений  А.П.  Чехова  с  чит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навязывание  собственного  мнения  чит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назидательность  тона,  использование  морали  в  завершении 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безразличие  к  мыслям  и  чувствам  ч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безграничное  доверие  к  читателю,  совместный  поиск  ист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ыберите  то  определение  современного  чеховедения,  которое  больше  всего  подходит  к  человеческим  типам,  представленным  в  творчестве  А.П.  Чех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ге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ерсон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действующее 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художественный  об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Главным  конфликтом  всех  произведений  А.П.  Чехова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конфликт  между  человеком  и  Б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овседневный  конфликт  бытия,  без  каких-либо  стр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конфликт  между  человеком  и 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конфликт  человека  со  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НТРОЛЬНЫЙ  ТЕСТ  ПО  ТВОРЧЕСТВУ  А.П.  ЧЕХ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ОРЕТИЧЕСКИЙ 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ФИЗИЧЕСКАЯ  И  АКСИОЛОГИЧЕСКАЯ  СИСТЕМА  ХУДОЖНИКА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Выберите  ту  характеристику  чеховского  рассказа,  которая  к  нему  не 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итче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овеллис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лакон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субъектив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Выберите  верную  характеристику  взаимоотношений  А.П.  Чехова  с  современной  ему  крит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всеобщее  признание  и  одоб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трицательное  отношение  к  творчеству  пис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драматическое  непо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ризнание  его  пьес  и  недопонимание  рассказ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тличительным  компонентом  писательской  манеры  А.П.  Чехова  как  великого  русского  художника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 умение  понимать  человеческое  серд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умение  говорить  просто  о  сложных  вещ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способность  прощать  людям  их  слаб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способность  заставить  читателя  верить  в  Бо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Главной  чертой  психологизма  А.П.  Чехова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«диалектика  душ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олифоническая  манера  пове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внимание  к  деталям  и  мелочам,  особая  роль  под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рямое  описание  внутреннего  мира 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пределите  доминирующие  «пласты»  творчества  А.П.  Чех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лирический  и  ком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драматический  и  траг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лирический  и  эп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комический  и  драма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  К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КОНТРОЛЬНОМУ  ТЕСТУ                                                               ПО  ТВОРЧЕСТВУ  А.П.  ЧЕХ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ЕТИЧЕСКИЙ  БЛО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ЕТАФИЗИЧЕСКАЯ  И  АКСИОЛОГИЧЕСКАЯ  СИСТЕМА                 ХУДОЖНИ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1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проса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вариан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 вари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 ОЦЕНИВАНИЯ  ТЕСТА                                                                    ПО  ТВОРЧЕСТВУ  А.П.  ЧЕХ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личество  правильно  выполненных  вопро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(удовлетворительн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 (хорош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(хорошо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БЛАНК  ОТВЕТОВ  К  КОНТРОЛЬНОМУ  ТЕСТУ                                                               ПО  ТВОРЧЕСТВУ  А.П.  ЧЕ</w:t>
      </w:r>
      <w:r>
        <w:rPr/>
        <w:t>ХОВА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БЛАНК  ОТВЕТОВ  К  КОНТРОЛЬНОМУ  ТЕСТУ                                                               ПО  ТВОРЧЕСТВУ  А.П.  ЧЕ</w:t>
      </w:r>
      <w:r>
        <w:rPr/>
        <w:t>ХОВА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АНК  ОТВЕТОВ  К  КОНТРОЛЬНОМУ  ТЕСТУ                                                               ПО  ТВОРЧЕСТВУ  А.П.  ЧЕ</w:t>
      </w:r>
      <w:r>
        <w:rPr/>
        <w:t>ХОВА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АНК  ОТВЕТОВ  К  КОНТРОЛЬНОМУ  ТЕСТУ                                                               ПО  ТВОРЧЕСТВУ  А.П.  ЧЕ</w:t>
      </w:r>
      <w:r>
        <w:rPr/>
        <w:t>ХОВА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АНК  ОТВЕТОВ  К  КОНТРОЛЬНОМУ  ТЕСТУ                                                               ПО  ТВОРЧЕСТВУ  А.П.  ЧЕ</w:t>
      </w:r>
      <w:r>
        <w:rPr/>
        <w:t>ХОВА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08:00Z</dcterms:created>
  <dc:creator>Admin</dc:creator>
  <dc:description/>
  <cp:keywords/>
  <dc:language>en-US</dc:language>
  <cp:lastModifiedBy>user</cp:lastModifiedBy>
  <dcterms:modified xsi:type="dcterms:W3CDTF">2012-01-15T11:08:00Z</dcterms:modified>
  <cp:revision>2</cp:revision>
  <dc:subject/>
  <dc:title/>
</cp:coreProperties>
</file>