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:  25.02.2019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русского языка в 9 классе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Воронина  Ирина  Петровна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«Знаки  препинания  в сложном предложении с разными видами связ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 урока: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комство  с видами синтаксической связи в многочленных предложениях, а  также  с  правилами постановки знаков препинания в многочленных сложных предложениях с различными видами связи; закрепление умения определять виды сложных предложений с союзной и бессоюзной связью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  <w:r>
        <w:rPr>
          <w:rFonts w:cs="Times New Roman" w:ascii="Times New Roman" w:hAnsi="Times New Roman"/>
          <w:bCs/>
          <w:sz w:val="28"/>
          <w:szCs w:val="28"/>
        </w:rPr>
        <w:t>: развитие мыслительных операций посредством обобщений,     развитие зрительной и смысловой памяти, речи учащихся, потребности к самообразованию, способствовать развитию творческой деятельности учащихся, приобщение к информационно-поисковой деятельности,  языковой интуиции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: формировать  личность   через трудолюбие, внимание на уроке, воспитывать вдумчивое и бережное отношения к слову; </w:t>
      </w:r>
      <w:r>
        <w:rPr>
          <w:rFonts w:cs="Times New Roman" w:ascii="Times New Roman" w:hAnsi="Times New Roman"/>
          <w:sz w:val="28"/>
          <w:szCs w:val="28"/>
        </w:rPr>
        <w:t>воспитывать культуру реч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оспитывать коммуникативные способности, умение самостоятельно оценивать и корректировать выполненную работу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чностная цель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мочь осознать практическую значимость данного учебного материала и ценность совместной деятельности.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метапредметные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беспечить развитие умений планировать свою деятельность, искать и использовать необходимые средства и способы их достижения;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осуществлять самоконтроль, самооценку, самокоррекцию учебной деятельности;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беспечить развитие умений сравнивать познавательные объекты;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обеспечить развитие умений общаться в ходе совместной деятельности. </w:t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и предметные: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организовать деятельность учащихся по самостоятельному применению знаний в разнообразных ситуациях;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беспечить проверку и оценку знаний и способов действий.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ьесберегающий компонент: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умственного перенапряжения путём смены видов деятельности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здание атмосферы психологического комфорта учащихся на  уроке, сохранение здоровья детей с разным типом психического восприятия информации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учебной деяте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  учебное сотрудничество,  индивидуальная,  парная и совместная учебная работа,  учебно-исследовательская деятельность,  контрольно-оценочная и рефлексивная деятельность.</w:t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sz w:val="28"/>
          <w:szCs w:val="28"/>
        </w:rPr>
        <w:t>урок  открытия  новых 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урока: </w:t>
      </w:r>
      <w:r>
        <w:rPr>
          <w:rFonts w:cs="Times New Roman" w:ascii="Times New Roman" w:hAnsi="Times New Roman"/>
          <w:bCs/>
          <w:sz w:val="28"/>
          <w:szCs w:val="28"/>
        </w:rPr>
        <w:t>учебник «Русский язык, 9 класс» (Авторы: Л.А.Тростенцова, Т.А.Ладыженская и др.)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ценочные  листы, компьютер, мультимедийный экран, проектор, слайды презент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wer Point  </w:t>
      </w:r>
      <w:r>
        <w:rPr>
          <w:rFonts w:cs="Times New Roman" w:ascii="Times New Roman" w:hAnsi="Times New Roman"/>
          <w:bCs/>
          <w:sz w:val="28"/>
          <w:szCs w:val="28"/>
        </w:rPr>
        <w:t>на тему  урока.</w:t>
      </w:r>
    </w:p>
    <w:p>
      <w:pPr>
        <w:pStyle w:val="Normal"/>
        <w:spacing w:lineRule="auto" w:line="360" w:before="48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о-мотивационный этап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й настрой учащихся:  самомотивация  и  орфографическая  работа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ксиканский  футболист,  форвард  одного  из  английских  клубов  Хавьер  Эрнандес  считает, что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«побеждает  в  этой  жизни  только  тот,  кто  победит  сам  себя…тот,  кто  победил свой  страх,  свою  лень  и  свою  неуверенность».  </w:t>
      </w:r>
      <w:r>
        <w:rPr>
          <w:rFonts w:cs="Times New Roman" w:ascii="Times New Roman" w:hAnsi="Times New Roman"/>
          <w:bCs/>
          <w:sz w:val="28"/>
          <w:szCs w:val="28"/>
        </w:rPr>
        <w:t>Я  желаю  вам,  ребята, на  сегодняшнем  уроке  кое-что  узнать о  себе  и  победить  свой  страх,  преодолеть  свою  лень  и  побороть  свою  неуверенность.  Желаю  всем  удачи.  Первое  испытание  для  вас  создано  в  форме  загадки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 Постановка  аспектов  темы  и  задач  урока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 Фронтальная  работа  с  высказываниями  на экране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-загадка.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жизни  каждого  грамотного  человека  они  значимы.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 мнению  А.П.  Чехова,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н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ат  нотами при  чтении».  </w:t>
      </w:r>
      <w:r>
        <w:rPr>
          <w:rFonts w:cs="Times New Roman" w:ascii="Times New Roman" w:hAnsi="Times New Roman"/>
          <w:bCs/>
          <w:i/>
          <w:sz w:val="28"/>
          <w:szCs w:val="28"/>
        </w:rPr>
        <w:t>По  мысли  К.Г. Паустовског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ни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уществуют, чтобы выделить мысль, привести слова в правильное соотношение и дать фразе лёгкость и правильное звучание.  &lt;…&gt; 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ни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вёрдо держат текст и не дают ему рассыпаться"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зовите  их.  Перечислите  их  функции.  Укажите, где  пригодится  это  знание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Знаки  препинания.  Функции:  выделение  мыслей  и  их  правильное  оформление.  Пригодится  при  написании  лингвистического  сочинения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 Работа  в  парах  по  актуализации  ранее  полученных  знаний  и  открытию  нового  знания,  уточнению  темы  и  задач  урока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.  </w:t>
      </w:r>
      <w:r>
        <w:rPr>
          <w:rFonts w:cs="Times New Roman" w:ascii="Times New Roman" w:hAnsi="Times New Roman"/>
          <w:bCs/>
          <w:i/>
          <w:sz w:val="28"/>
          <w:szCs w:val="28"/>
        </w:rPr>
        <w:t>Работая  в  парах,  заполните  недостающие  фрагменты  кластерной  карты.  Приведите  примеры.</w:t>
      </w:r>
    </w:p>
    <w:p>
      <w:pPr>
        <w:pStyle w:val="Normal"/>
        <w:spacing w:lineRule="auto" w:line="360" w:before="48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СТАЯ  КЛАСТЕРНАЯ  КАРТА  ПО  ТЕМЕ:  «ЗНАКИ ПРЕПИНАНИЯ  В ____________________  ПРЕДЛОЖЕНИИ  С  ________________________________  ВИДАМИ  СВЯЗИ.</w:t>
      </w:r>
    </w:p>
    <w:p>
      <w:pPr>
        <w:pStyle w:val="Normal"/>
        <w:spacing w:lineRule="auto" w:line="360" w:before="48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252095</wp:posOffset>
                </wp:positionV>
                <wp:extent cx="1123950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7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299720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49090</wp:posOffset>
                </wp:positionH>
                <wp:positionV relativeFrom="paragraph">
                  <wp:posOffset>252095</wp:posOffset>
                </wp:positionV>
                <wp:extent cx="419100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СЛОЖНЫЕ  ПРЕДЛОЖЕНИЯ</w:t>
      </w:r>
    </w:p>
    <w:p>
      <w:pPr>
        <w:pStyle w:val="Normal"/>
        <w:spacing w:lineRule="auto" w:line="360" w:before="48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48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2575</wp:posOffset>
                </wp:positionV>
                <wp:extent cx="4191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1990</wp:posOffset>
                </wp:positionH>
                <wp:positionV relativeFrom="paragraph">
                  <wp:posOffset>282575</wp:posOffset>
                </wp:positionV>
                <wp:extent cx="43815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225425</wp:posOffset>
                </wp:positionV>
                <wp:extent cx="533400" cy="742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">
                <wp:simplePos x="0" y="0"/>
                <wp:positionH relativeFrom="column">
                  <wp:posOffset>4149090</wp:posOffset>
                </wp:positionH>
                <wp:positionV relativeFrom="paragraph">
                  <wp:posOffset>225425</wp:posOffset>
                </wp:positionV>
                <wp:extent cx="85725" cy="847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20590</wp:posOffset>
                </wp:positionH>
                <wp:positionV relativeFrom="paragraph">
                  <wp:posOffset>282575</wp:posOffset>
                </wp:positionV>
                <wp:extent cx="304800" cy="733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0">
                <wp:simplePos x="0" y="0"/>
                <wp:positionH relativeFrom="column">
                  <wp:posOffset>5482590</wp:posOffset>
                </wp:positionH>
                <wp:positionV relativeFrom="paragraph">
                  <wp:posOffset>225425</wp:posOffset>
                </wp:positionV>
                <wp:extent cx="142875" cy="790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ОЮЗНЫЕ                      БЕССОЮЗНЫЕ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РАЗНЫЕ  ВИДЫ  СВЯЗИ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48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чинение+</w:t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чинение</w:t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 ПО  ПОСТАНОВКЕ  ЗНАКОВ  ПРЕПИНАНИЯ: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Два  простых  в  составе  сложного  предложения  отделяются  _________________________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В  простом  предложении  между  однородными  членами,  соединёнными  союзом  И,  запятая  ________________________________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Два  простых  предложения,  связанных  сочинительной  связью  при  наличии  общего  второстепенного  члена предложения  запятой  __________________________________  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: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.  В этот  момент  он  скосил  глаза  на  морду  Шарика  ()  и  Борменталь  тотчас  же  сломал вторую  ампулу  с  жёлтой  жидкостью   (М.А.  Булгаков)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 Какой-то кот-бродяга  вынырнул  из-за  водосточной  трубы  ()  и,  несмотря  на  вьюгу,  учуял  краковскую  (М.А.  Булгаков)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 Всего  ()  что  знал  ещё  Евгений  ()  пересказать  мне  недосуг  (А.С.  Пушкин)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 Лес  рубят  -  щепки  летят  (Пословица)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  </w:t>
      </w:r>
      <w:r>
        <w:rPr>
          <w:rFonts w:cs="Times New Roman" w:ascii="Times New Roman" w:hAnsi="Times New Roman"/>
          <w:sz w:val="28"/>
          <w:szCs w:val="28"/>
        </w:rPr>
        <w:t>Солнце садилось за севастопольские холмы  ()  небо и море за спинами беглецов горело дивным огнем  ()  и из этого дивного огня явилась и зависла над катером зловещая стрекоза. </w:t>
      </w:r>
      <w:r>
        <w:rPr>
          <w:rFonts w:cs="Times New Roman" w:ascii="Times New Roman" w:hAnsi="Times New Roman"/>
          <w:i/>
          <w:iCs/>
          <w:sz w:val="28"/>
          <w:szCs w:val="28"/>
        </w:rPr>
        <w:t>(В. Аксенов.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Е.  </w:t>
      </w:r>
      <w:r>
        <w:rPr>
          <w:rFonts w:cs="Times New Roman" w:ascii="Times New Roman" w:hAnsi="Times New Roman"/>
          <w:sz w:val="28"/>
          <w:szCs w:val="28"/>
        </w:rPr>
        <w:t xml:space="preserve">Русский человек так уверен в своей силе и крепости  ()  что он не прочь и поломать себя: он мало занимается своим прошедшим и смело глядит вперёд.  </w:t>
      </w:r>
      <w:r>
        <w:rPr>
          <w:rFonts w:cs="Times New Roman" w:ascii="Times New Roman" w:hAnsi="Times New Roman"/>
          <w:i/>
          <w:sz w:val="28"/>
          <w:szCs w:val="28"/>
        </w:rPr>
        <w:t>(И.С. Тургенев) 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.</w:t>
      </w:r>
      <w:r>
        <w:rPr>
          <w:rFonts w:cs="Times New Roman" w:ascii="Times New Roman" w:hAnsi="Times New Roman"/>
          <w:sz w:val="28"/>
          <w:szCs w:val="28"/>
        </w:rPr>
        <w:t xml:space="preserve"> Когда наступило утро  ()  со стороны леса послышался сильный шум мотора и показался самолет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.  </w:t>
      </w:r>
      <w:r>
        <w:rPr>
          <w:rFonts w:cs="Times New Roman" w:ascii="Times New Roman" w:hAnsi="Times New Roman"/>
          <w:iCs/>
          <w:sz w:val="28"/>
          <w:szCs w:val="28"/>
        </w:rPr>
        <w:t>В  саду  было  просторно  ()  и  росли  одни  только  дубы;  они  стали  распускаться  только  недавно,  так  что  теперь  сквозь  молодую листву  виден  был  весь  сад  с  его  эстрадой,   столиками  и  качелями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лушивание  ответов  пар,  коррекция,  самопроверка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всего вышесказанного давайте сформулируем тему нашего сегодняшнего урока  и  впишем  её  в  заголовок  кластерной  карты  нашего  опросного  листа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и  препинания  в   сложном  предложении  с  разными  видами  связи.</w:t>
      </w:r>
    </w:p>
    <w:p>
      <w:pPr>
        <w:pStyle w:val="Normal"/>
        <w:spacing w:lineRule="auto" w:line="360" w:before="48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акие же  учебные  задачи  мы поставим перед собой  на  этом  уроке?</w:t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учиться  правильно  ставить  знаки  препинания  в  сложных  предложениях  с  разными  видами  связи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бота над темой урока (практическая деятельность учащихся)</w:t>
      </w:r>
    </w:p>
    <w:p>
      <w:pPr>
        <w:pStyle w:val="Normal"/>
        <w:spacing w:lineRule="auto" w:line="360" w:before="48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)  Первичное  закрепление</w:t>
      </w:r>
    </w:p>
    <w:p>
      <w:pPr>
        <w:pStyle w:val="Normal"/>
        <w:spacing w:lineRule="auto" w:line="360" w:before="48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едложений. Работа в парах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адание  1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читайте предложение,  проинтерпретируйте  их  с  синтаксической  точки  зрения.  Расставьте знаки  препинания,  объясните  свой  выбор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Много  веков  сушили  эту  землю  ветры-суховеи   и  калило  солнце  () пока  она  не  стала  такой  крепкой, будто  схвачена  цементом.  </w:t>
      </w:r>
      <w:r>
        <w:rPr>
          <w:rFonts w:cs="Times New Roman" w:ascii="Times New Roman" w:hAnsi="Times New Roman"/>
          <w:i/>
          <w:iCs/>
          <w:sz w:val="28"/>
          <w:szCs w:val="28"/>
        </w:rPr>
        <w:t>(Сложное предложение, с разными  видами связи: сочинительной  и подчинительной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ереулок  был  весь  в  садах  ()  и  у  заборов  росли  липы  бросавшие  теперь, при  луне,  широкую  тень  так  что  заборы  и  ворота  на одной  стороне  совершенно  утопали  в  потёмках.  (</w:t>
      </w:r>
      <w:r>
        <w:rPr>
          <w:rFonts w:cs="Times New Roman" w:ascii="Times New Roman" w:hAnsi="Times New Roman"/>
          <w:i/>
          <w:iCs/>
          <w:sz w:val="28"/>
          <w:szCs w:val="28"/>
        </w:rPr>
        <w:t>Сложное предложение, с разными  видами связи: сочинительной  и подчинительной)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)  Печален  я:  со  мною  друга  нет  ()  с  кем  долгую  делил  бы  я  разлуку  ()  кому  бы  мог  пожать  от  сердца  руку  и  пожелать  весёлых  много  лет.  (А.С.  Пушкин).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ложное предложение, с разными  видами связи: бессоюзной  и подчинительной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ется  фронтальная  проверка  с  самопроверкой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 2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дактирование предложений.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а сейчас ваша задача усложнится: вам необходимо из нескольких простых предложений составить сложное с различными видами связи и начертить схему получившегося предлож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для редактирования:</w:t>
      </w:r>
      <w:r>
        <w:rPr>
          <w:rFonts w:cs="Times New Roman" w:ascii="Times New Roman" w:hAnsi="Times New Roman"/>
          <w:sz w:val="28"/>
          <w:szCs w:val="28"/>
        </w:rPr>
        <w:t xml:space="preserve"> Тигр злопамятен. Он легко запоминает запах   человека. Он запоминает голос человека. Он не решается конфликтовать с человеком в открытую. </w:t>
      </w:r>
      <w:r>
        <w:rPr>
          <w:rFonts w:cs="Times New Roman" w:ascii="Times New Roman" w:hAnsi="Times New Roman"/>
          <w:sz w:val="28"/>
          <w:szCs w:val="28"/>
          <w:lang w:val="en-US"/>
        </w:rPr>
        <w:t>Он дожидается возможности человеку отомстит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гр злопамятен, зверь легко запоминает запах и голос человека, и, не решаясь конфликтовать с ним в открытую, он дождется возможности ему отомстит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ется  фронтальная  проверка  с  самопроверкой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)  Закрепление материала (обобщение, систематизация и контроль знаний и умений учащихся)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 работа  по  вариантам  с  самопроверкой  по  экрану  и  саморекомендациями.  Самостоятельное  выставление  оценок  в  опросных листах  с  озвучиванием  результатов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 упражнения  №  74  по  сборнику  «Практикум по  орфографии  и  пунктуации»  С.В.  Драбкиной  и  Д.И.  Субботиной,  с.  118-121.</w:t>
      </w:r>
      <w:r>
        <w:rPr/>
        <w:t xml:space="preserve">  Вариант  1-  задания  1-5;  вариант  2  -  задания  6-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40"/>
        <w:gridCol w:w="840"/>
        <w:gridCol w:w="840"/>
        <w:gridCol w:w="841"/>
        <w:gridCol w:w="841"/>
        <w:gridCol w:w="841"/>
        <w:gridCol w:w="841"/>
        <w:gridCol w:w="849"/>
        <w:gridCol w:w="841"/>
        <w:gridCol w:w="85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стоятельная  работа  для  любознатель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Пунктуационный" анекд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Расставьте знаки  препин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гда знак пропущен или поставлен неправильно,  это может привести к серьезным искажениям смысла. Один «пунктуационный» анекдот повествует о путешественнике,  который в момент опасности пообещал «поставить статую золотую, пику держащую». Но,  когда опасность миновала, ему не захотелось раскошеливаться на статую из золота, и он дал распоряжение: «Поставьте статую, золотую пику держащую». Так он,  ни одним словом не нарушив своего обещания, переносом запятой сильно сократил свои расходы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 Подведение  итогов  урока.  Опрос  учеников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.  Напишите  три  ключевых  слова  ур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 писателей есть свои предпочтения в  знаках  препинания,  которые  помогают  им  наиболее  полно  выразить  себя  в  литера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81"/>
        <w:gridCol w:w="393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нак  препин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.М.  Карамз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ноготоч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.  Горький,  М.И. Цветае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ир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.Г.  Паустовск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очк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 знак  препинания  </w:t>
      </w:r>
      <w:r>
        <w:rPr/>
        <w:t>может  выразить  Вас  и  Вашу  палитру  мира?  Ответ  аргументируйте.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83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52"/>
                <w:szCs w:val="52"/>
                <w:lang w:eastAsia="ru-RU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нак  препи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ргументация</w:t>
            </w:r>
          </w:p>
        </w:tc>
      </w:tr>
      <w:tr>
        <w:trPr>
          <w:trHeight w:val="9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Домашнее 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 лингвистический  акростих  ЗНАКИ  ПРЕПИ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 упражнение  164  (подготовленный  диктант)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11:00Z</dcterms:created>
  <dc:creator>Ирина</dc:creator>
  <dc:description/>
  <cp:keywords/>
  <dc:language>en-US</dc:language>
  <cp:lastModifiedBy>Пользователь Asus</cp:lastModifiedBy>
  <cp:lastPrinted>2019-02-23T10:31:00Z</cp:lastPrinted>
  <dcterms:modified xsi:type="dcterms:W3CDTF">2019-02-23T08:26:00Z</dcterms:modified>
  <cp:revision>35</cp:revision>
  <dc:subject/>
  <dc:title/>
</cp:coreProperties>
</file>