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-го» ордена Слав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ый цвет ленты означает дым, а оранжевый – плам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появилась интересная традиция, связанная с этим древним символом. Молодёжь, в преддверии праздника Дня Победы, повязывает “георгиевку” на одежду в знак уважения, памяти и солидарности с героическими русскими солдатами, отстоявшими свободу нашей страны в далёкие 40-е год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ная  гвозд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96418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 цветок ассоциируется с пролитой кровью, поэтому его так много в День Победы, ведь это ещё и День Памяти всех погибших. Красный цвет является символом Победы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гвоздика – олицетворение мужества, храбрости и преодоления трудностей. Эти  цветы говорят о восхищении подвигом  советского  солдата, о том, что мы всегда будем помнить о  нём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можно,  просматривая  наше  небольшое  исследование,  кто-то  задумается  над  вопросом  -  </w:t>
      </w:r>
      <w:r>
        <w:rPr>
          <w:rFonts w:cs="Times New Roman" w:ascii="Times New Roman" w:hAnsi="Times New Roman"/>
          <w:i/>
          <w:sz w:val="24"/>
          <w:szCs w:val="24"/>
        </w:rPr>
        <w:t>зачем  нужны  все  эти  атрибуты?</w:t>
      </w:r>
      <w:r>
        <w:rPr>
          <w:rFonts w:cs="Times New Roman" w:ascii="Times New Roman" w:hAnsi="Times New Roman"/>
          <w:sz w:val="24"/>
          <w:szCs w:val="24"/>
        </w:rPr>
        <w:t xml:space="preserve">  Заранее  отвечаем:  для  того,  чтобы  не дать  забыть новым поколениям, кто и какой ценой выиграл самую страшную войну прошлого века, чьими наследниками мы остаёмся, чем и кем должны гордиться, о ком помнить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П.  Воронина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БУТЫ  ПОБЕДЫ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СТИХ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по  стране  опять  шагает  месяц  май,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ой  чудесный,  светлый  и  родной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сует  небо  синим  мирный  рай,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прорастает  память  горькою  травой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лое  мы  клянёмся  не  забыть: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той  Победы  страшная  цен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евожно  в  этом  мире  будет  жить,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н</w:t>
      </w:r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  <w:r>
        <w:rPr>
          <w:rFonts w:cs="Times New Roman" w:ascii="Times New Roman" w:hAnsi="Times New Roman"/>
          <w:sz w:val="24"/>
          <w:szCs w:val="24"/>
        </w:rPr>
        <w:t>встречая  хрупкие  тон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ад  опять  людей  всех  вместе  соберёт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 всем  напомнит  о  значенье  мира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леет  в  небе  стайки  голубей  полёт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  подхватит  трубным  звуком  лира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 нас  Победа  -  праздник  света  и  добра.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ветеранам нашим  вновь  кричим  «ура!»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3944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о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ое  учрежд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 общеобразовательная  школа  №  1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70-летию  Великой  Побед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14198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ли на запад с востока солда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колько зим уж прошло, сколько лет…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прошлом веке, точней – в сорок пятом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явилась Победа на свет…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рентий  Травник,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Вечная весна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АТРИБУТЫ  ПОБЕ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учно-исследовательский  проект  учащихся  5  «Б»  класс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 учебный 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ей  Победе  уже  </w:t>
      </w:r>
      <w:r>
        <w:rPr>
          <w:rFonts w:cs="Times New Roman" w:ascii="Times New Roman" w:hAnsi="Times New Roman"/>
          <w:b/>
          <w:sz w:val="24"/>
          <w:szCs w:val="24"/>
        </w:rPr>
        <w:t>70  лет</w:t>
      </w:r>
      <w:r>
        <w:rPr>
          <w:rFonts w:cs="Times New Roman" w:ascii="Times New Roman" w:hAnsi="Times New Roman"/>
          <w:sz w:val="24"/>
          <w:szCs w:val="24"/>
        </w:rPr>
        <w:t xml:space="preserve">…  А  всё  ли  мы  знаем  о  ней?  Вряд  ли…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уждая  так,  мы  задумались  над  тем,  без  чего  немыслима  Великая  Отечественная  война  1941-1945  годов,  без чего  мы  не  представляем  себе  величайшего  дня  Победы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объектом  нашего  исследования  стали  </w:t>
      </w:r>
      <w:r>
        <w:rPr>
          <w:rFonts w:cs="Times New Roman" w:ascii="Times New Roman" w:hAnsi="Times New Roman"/>
          <w:i/>
          <w:sz w:val="24"/>
          <w:szCs w:val="24"/>
        </w:rPr>
        <w:t>атрибуты  Поб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раясь  на  данные  опроса,  проводившегося  в  нашем  классе,  и  на  материалы  различного  рода  интернет-источников,  мы  пришли  к  выводу,  что  </w:t>
      </w:r>
      <w:r>
        <w:rPr>
          <w:rFonts w:cs="Times New Roman" w:ascii="Times New Roman" w:hAnsi="Times New Roman"/>
          <w:i/>
          <w:sz w:val="24"/>
          <w:szCs w:val="24"/>
        </w:rPr>
        <w:t>атрибутами  Победы</w:t>
      </w:r>
      <w:r>
        <w:rPr>
          <w:rFonts w:cs="Times New Roman" w:ascii="Times New Roman" w:hAnsi="Times New Roman"/>
          <w:sz w:val="24"/>
          <w:szCs w:val="24"/>
        </w:rPr>
        <w:t xml:space="preserve"> 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мя  Побед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рад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лю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еоргиевская  ленточ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расная  гвозд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нно  эти  </w:t>
      </w:r>
      <w:r>
        <w:rPr>
          <w:rFonts w:cs="Times New Roman" w:ascii="Times New Roman" w:hAnsi="Times New Roman"/>
          <w:i/>
          <w:sz w:val="24"/>
          <w:szCs w:val="24"/>
        </w:rPr>
        <w:t>атрибуты</w:t>
      </w:r>
      <w:r>
        <w:rPr>
          <w:rFonts w:cs="Times New Roman" w:ascii="Times New Roman" w:hAnsi="Times New Roman"/>
          <w:sz w:val="24"/>
          <w:szCs w:val="24"/>
        </w:rPr>
        <w:t xml:space="preserve">  и  рассматриваются  более  или  менее  подробно  в  нашей  работе,  не  претендующей  на всестороннее  рассмотрение обозначенного  нами  вопрос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мя  Побе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58064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я, снятое с Рейхстага, куда его водрузили Егоров и Кантария, в первом Параде Победы не участвовало. На нём было выведено название 150-й дивизии, где служили солдаты, а руководство страны сочло, что такое знамя не может являться символом Победы, которая была достигнута всем народом, а не одной дивизией. Эта историческая несправедливость была исправлена только значительно позже, уже в брежневское время. В 2007 году вокруг знамени Победы опять разгорелся спор: ведь на нём можно видеть серп и молот – символы государства, которого уже нет. И опять здравый смысл возобладал, и знамя вновь гордо реяло над рядами солдат и курсантов, чеканящих шаг по Красной площад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24917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д Победы в России – традиционно проводится на Красной Площади, в Москве. Кроме Москвы, 9 мая Парады проходят в других городах-героях бывшего СССР. Первый Парад в честь Победы СССР в Великой Отечественной войне прошёл 24 июня 1945 года на Красной площади. Решение о проведении Парада Победы было принято Сталиным в середине мая 1945  года.  С  1995 года парады Победы на Красной площади проходят каждый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ю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2811780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салют в Москве был дан в честь успешного наступления Красной армии на орловском и белгородском направлении 5 августа 1943 года. Надо сказать, что в то время в СССР не было ни специальных салютных подразделений, ни салютных боеприпасов с оборудованием. Салют “подручными средствами” проводили артиллерийские расчеты войск ПВО и гарнизона Московского Кремля. После этого, установилась традиция устраивать салюты в честь успехов советской армии в боях с гитлеровц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ргиевская  ленто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120390" cy="88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ргиевская лента — биколор (двуцвет) оранжевого и чёрного цветов. Она ведёт свою историю от ленты к солдатскому ордену Святого Георгия Победоносца, учреждённого 26 ноября 1769  года императрицей Екатериной II. Эта лента с небольшими изменениями вошла в наградную систему СССР как “Гвардейская лента” – знак особого отличия солдата. Ею обтянута  колодка  очень  почётного  «солдатско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3:00Z</dcterms:created>
  <dc:creator>Demen</dc:creator>
  <dc:description/>
  <cp:keywords/>
  <dc:language>en-US</dc:language>
  <cp:lastModifiedBy>Дом</cp:lastModifiedBy>
  <cp:lastPrinted>2015-04-13T17:06:00Z</cp:lastPrinted>
  <dcterms:modified xsi:type="dcterms:W3CDTF">2015-04-14T04:13:00Z</dcterms:modified>
  <cp:revision>131</cp:revision>
  <dc:subject/>
  <dc:title/>
</cp:coreProperties>
</file>